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677670</wp:posOffset>
                </wp:positionH>
                <wp:positionV relativeFrom="paragraph">
                  <wp:posOffset>111760</wp:posOffset>
                </wp:positionV>
                <wp:extent cx="14605" cy="584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05pt;mso-wrap-distance-left:504pt;mso-wrap-distance-right:504pt;mso-wrap-distance-top:0pt;mso-wrap-distance-bottom:0pt;margin-top:8.8pt;mso-position-vertical-relative:text;margin-left:1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413510</wp:posOffset>
                </wp:positionH>
                <wp:positionV relativeFrom="paragraph">
                  <wp:posOffset>100965</wp:posOffset>
                </wp:positionV>
                <wp:extent cx="913765" cy="5848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6.05pt;mso-wrap-distance-left:504pt;mso-wrap-distance-right:504pt;mso-wrap-distance-top:0pt;mso-wrap-distance-bottom:0pt;margin-top:7.95pt;mso-position-vertical-relative:text;margin-left:1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16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565910</wp:posOffset>
                </wp:positionH>
                <wp:positionV relativeFrom="paragraph">
                  <wp:posOffset>310515</wp:posOffset>
                </wp:positionV>
                <wp:extent cx="1421765" cy="5848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21970" cy="5486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62" r="-6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46.05pt;mso-wrap-distance-left:504pt;mso-wrap-distance-right:504pt;mso-wrap-distance-top:0pt;mso-wrap-distance-bottom:0pt;margin-top:24.45pt;mso-position-vertical-relative:text;margin-left:1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16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21970" cy="5486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62" r="-6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677670</wp:posOffset>
                </wp:positionH>
                <wp:positionV relativeFrom="paragraph">
                  <wp:posOffset>111760</wp:posOffset>
                </wp:positionV>
                <wp:extent cx="14605" cy="58483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05pt;mso-wrap-distance-left:504pt;mso-wrap-distance-right:504pt;mso-wrap-distance-top:0pt;mso-wrap-distance-bottom:0pt;margin-top:8.8pt;mso-position-vertical-relative:text;margin-left:1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39065</wp:posOffset>
                </wp:positionV>
                <wp:extent cx="5998210" cy="31356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313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6"/>
                              <w:gridCol w:w="4490"/>
                            </w:tblGrid>
                            <w:tr>
                              <w:trPr>
                                <w:trHeight w:val="4139" w:hRule="atLeast"/>
                              </w:trPr>
                              <w:tc>
                                <w:tcPr>
                                  <w:tcW w:w="4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ВИТЕЛЬСТВО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 КОЛП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нкт - Петербург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сударственное бюджет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ДЕТСКАЯ ГОРОД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ЛЬНИЦА № 22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водской пр., д.1, г. Колп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нкт-Петербург, 1966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/факс  (812)  573-94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-mail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gb22@rambler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ПО 35463104, ОГРН10278087614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/КПП 7817015310/7817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уководителям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246.9pt;mso-wrap-distance-left:9pt;mso-wrap-distance-right:9pt;mso-wrap-distance-top:0pt;mso-wrap-distance-bottom:0pt;margin-top:-10.95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6"/>
                        <w:gridCol w:w="4490"/>
                      </w:tblGrid>
                      <w:tr>
                        <w:trPr>
                          <w:trHeight w:val="4139" w:hRule="atLeast"/>
                        </w:trPr>
                        <w:tc>
                          <w:tcPr>
                            <w:tcW w:w="49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ИТЕЛЬСТВО САНКТ-ПЕТЕР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 КОЛП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А САНКТ-ПЕТЕР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нкт - Петербург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ударственное бюджет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ДЕТСКАЯ ГОРОД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ЛЬНИЦА № 2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одской пр., д.1, г. Колп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нкт-Петербург, 1966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/факс  (812)  573-9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-mail: </w:t>
                            </w:r>
                            <w:r>
                              <w:rPr>
                                <w:lang w:val="en-US"/>
                              </w:rPr>
                              <w:t>dgb22@rambler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ПО 35463104, ОГРН10278087614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/КПП 7817015310/7817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уководителям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аем Вас принять участие в работе научно-практической конферен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 мая 2024 года в 10.00 </w:t>
      </w:r>
      <w:r>
        <w:rPr>
          <w:sz w:val="24"/>
          <w:szCs w:val="24"/>
        </w:rPr>
        <w:t xml:space="preserve">в Колпинском районе Санкт-Петербурга состоится научно-практическая конференция </w:t>
      </w:r>
      <w:r>
        <w:rPr>
          <w:b/>
          <w:sz w:val="24"/>
          <w:szCs w:val="24"/>
        </w:rPr>
        <w:t xml:space="preserve">«Актуальные вопросы педиатрии. На стыке специальностей: педиатр, хирург, гастроэнтеролог, проктолог». </w:t>
      </w:r>
      <w:r>
        <w:rPr>
          <w:sz w:val="22"/>
          <w:szCs w:val="22"/>
        </w:rPr>
        <w:t xml:space="preserve">Мероприятие будет проведено в </w:t>
      </w:r>
      <w:r>
        <w:rPr>
          <w:sz w:val="22"/>
          <w:szCs w:val="22"/>
          <w:u w:val="single"/>
        </w:rPr>
        <w:t>очном</w:t>
      </w:r>
      <w:r>
        <w:rPr>
          <w:sz w:val="22"/>
          <w:szCs w:val="22"/>
        </w:rPr>
        <w:t xml:space="preserve"> формате в</w:t>
      </w:r>
    </w:p>
    <w:p>
      <w:pPr>
        <w:pStyle w:val="Normal"/>
        <w:rPr/>
      </w:pPr>
      <w:r>
        <w:rPr>
          <w:sz w:val="24"/>
          <w:szCs w:val="24"/>
        </w:rPr>
        <w:t>ГБУ Культурно-досуговый центр «Ижорский» по адресу: г Колпино, Советский бульвар, д.29 (вход с Советского бульвара), Колонный за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конференции примут участие ведущие специалисты Санкт-Петербурга и Москвы. В рамках данного симпозиума будут рассмотрены актуальные вопросы педиатрии, гастроэнтерологии, детской хирургии и урологии, колопроктологии. Будет обсуждена тема мультидисциплинарного подхода в диагностике и лечении заболеваний в педиатрии: педиатр – хирург, гастроэнтеролог – проктолог. В ходе конференции будут затронуты проблемы профилактики инфекционных осложнений у пациентов с хирургическими заболеваниями, влияние микробиоты кишечника на течение заболеваний ЖКТ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 работе конференции примут участие: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оф., д.м.н. Каганцов И.М., проф., д.м.н. Караваева С.А., проф., д.м.н. Кафтырева Л.А.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оф., д.м.н. Костик М.М., проф., д.м.н. Немилова Т.К., проф., д.м.н. Щебеньков М.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ф., д.м.н. Щербакова О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евая аудитория</w:t>
      </w:r>
      <w:r>
        <w:rPr>
          <w:sz w:val="24"/>
          <w:szCs w:val="24"/>
        </w:rPr>
        <w:t xml:space="preserve">: педиатры, гастроэнтерологи, детские хирурги (проктологи), урологи амбулаторной сети и стационаров, клинические ординатор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конференция будет полезна как с точки зрения знакомства с современными научными подходами в диагностике и лечении разнообразной патологии в педиатрии, так и с практической позиции врачей амбулаторного звена или городского стациона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ИЗАТОРЫ КОНФЕРЕНЦИИ: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Колпинского района</w:t>
      </w:r>
    </w:p>
    <w:p>
      <w:pPr>
        <w:pStyle w:val="Style16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б ГБУЗ «Детская городская больница №22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Ссылка на регистрацию в конференции:</w:t>
      </w:r>
      <w:r>
        <w:rPr/>
        <w:t xml:space="preserve"> </w:t>
      </w:r>
      <w:hyperlink r:id="rId4">
        <w:r>
          <w:rPr>
            <w:rStyle w:val="InternetLink"/>
            <w:b/>
            <w:sz w:val="24"/>
            <w:szCs w:val="24"/>
          </w:rPr>
          <w:t>https://forms.yandex.ru/u/66168c433e9d080f0dde2ffd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ли по </w:t>
      </w:r>
      <w:r>
        <w:rPr>
          <w:b/>
          <w:sz w:val="24"/>
          <w:szCs w:val="24"/>
          <w:lang w:val="en-US"/>
        </w:rPr>
        <w:t xml:space="preserve">QR </w:t>
      </w:r>
      <w:r>
        <w:rPr>
          <w:b/>
          <w:sz w:val="24"/>
          <w:szCs w:val="24"/>
        </w:rPr>
        <w:t>коду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2035" cy="9626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добра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электричке с Московского вокзала до ст. Колпи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лее вдоль набережной Комсомольского канала до КДЦ «Ижорск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804160" cy="16300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ст.м. «Шушары» на 330 автобусе. </w:t>
      </w:r>
    </w:p>
    <w:p>
      <w:pPr>
        <w:pStyle w:val="Normal"/>
        <w:jc w:val="both"/>
        <w:rPr/>
      </w:pPr>
      <w:r>
        <w:rPr>
          <w:sz w:val="24"/>
          <w:szCs w:val="24"/>
        </w:rPr>
        <w:t>Остановка «ул. Братьев Радченк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лее пешком до КДЦ «Ижор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99360" cy="18548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ст м. «Купчино» на 196 автобусе</w:t>
      </w:r>
    </w:p>
    <w:p>
      <w:pPr>
        <w:pStyle w:val="Normal"/>
        <w:jc w:val="both"/>
        <w:rPr/>
      </w:pPr>
      <w:r>
        <w:rPr>
          <w:sz w:val="24"/>
          <w:szCs w:val="24"/>
        </w:rPr>
        <w:t>Остановка «Городской са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лее пешком до КДЦ «Ижор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77185" cy="15100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ahoma" w:hAnsi="Tahoma" w:eastAsia="Times New Roman" w:cs="Tahoma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forms.yandex.ru/u/66168c433e9d080f0dde2ffd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15:00Z</dcterms:created>
  <dc:creator>1</dc:creator>
  <dc:description/>
  <cp:keywords/>
  <dc:language>en-US</dc:language>
  <cp:lastModifiedBy>Дарья Олеговна Сергеева</cp:lastModifiedBy>
  <cp:lastPrinted>2024-05-08T12:35:00Z</cp:lastPrinted>
  <dcterms:modified xsi:type="dcterms:W3CDTF">2024-05-08T12:07:00Z</dcterms:modified>
  <cp:revision>11</cp:revision>
  <dc:subject/>
  <dc:title> </dc:title>
</cp:coreProperties>
</file>